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9620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6"/>
        </w:rPr>
      </w:pPr>
      <w:r>
        <w:rPr>
          <w:rFonts w:cs="Garamond" w:ascii="Garamond" w:hAnsi="Garamond"/>
          <w:b/>
          <w:sz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FORMULARZ RECENCJI (recenzja ta jest poufna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mię i nazwisko Recenzenta 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ejsce w jednostce naukowej 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4"/>
          <w:lang w:val="de-DE"/>
        </w:rPr>
      </w:pPr>
      <w:r>
        <w:rPr>
          <w:rFonts w:cs="Garamond" w:ascii="Garamond" w:hAnsi="Garamond"/>
          <w:sz w:val="24"/>
          <w:lang w:val="de-DE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lang w:val="de-DE"/>
        </w:rPr>
        <w:t>...</w:t>
      </w:r>
    </w:p>
    <w:p>
      <w:pPr>
        <w:pStyle w:val="Normal"/>
        <w:jc w:val="both"/>
        <w:rPr>
          <w:rFonts w:ascii="Garamond" w:hAnsi="Garamond" w:cs="Garamond"/>
          <w:sz w:val="24"/>
          <w:lang w:val="de-DE"/>
        </w:rPr>
      </w:pPr>
      <w:r>
        <w:rPr>
          <w:rFonts w:cs="Garamond" w:ascii="Garamond" w:hAnsi="Garamond"/>
          <w:sz w:val="24"/>
          <w:lang w:val="de-DE"/>
        </w:rPr>
        <w:t>Adres e-mail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lang w:val="de-DE"/>
        </w:rPr>
        <w:t>Tytuł dzieła  …...……………………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4"/>
          <w:lang w:val="de-DE"/>
        </w:rPr>
      </w:pPr>
      <w:r>
        <w:rPr>
          <w:rFonts w:cs="Garamond" w:ascii="Garamond" w:hAnsi="Garamond"/>
          <w:sz w:val="24"/>
          <w:lang w:val="de-DE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lang w:val="de-DE"/>
        </w:rPr>
        <w:t>...</w:t>
      </w:r>
    </w:p>
    <w:p>
      <w:pPr>
        <w:pStyle w:val="Normal"/>
        <w:jc w:val="center"/>
        <w:rPr/>
      </w:pPr>
      <w:r>
        <w:rPr/>
        <w:t>Ocena Recenzenta (proszę zaznaczyć X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ca może być opublikowana w obecnej posta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ca może być opublikowana po dokonaniu poprawek według wskazówek Recenzenta, bez konieczności ponownej recenzj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aca może być opublikowana po jej przeredagowaniu zgodnie z uwagami Recenzenta i po ponownej recenzji pracy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ca nie kwalifikuje się do dru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cena szczegółowa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simy o zaznaczenie X odpowiednio dla pięciostopniowej skali oceny:</w:t>
      </w:r>
    </w:p>
    <w:p>
      <w:pPr>
        <w:pStyle w:val="Normal"/>
        <w:spacing w:lineRule="auto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ardzo dobra </w:t>
        <w:tab/>
        <w:t>5</w:t>
        <w:tab/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</w:rPr>
        <w:t xml:space="preserve">dobra </w:t>
        <w:tab/>
        <w:tab/>
        <w:t>4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</w:rPr>
        <w:t>przeciętna</w:t>
        <w:tab/>
        <w:t>3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</w:rPr>
        <w:t xml:space="preserve">słaba </w:t>
        <w:tab/>
        <w:tab/>
        <w:t>2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</w:rPr>
        <w:t xml:space="preserve">bardzo słaba </w:t>
        <w:tab/>
        <w:t>1</w:t>
      </w:r>
    </w:p>
    <w:p>
      <w:pPr>
        <w:pStyle w:val="Normal"/>
        <w:jc w:val="both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jc w:val="both"/>
        <w:rPr/>
      </w:pPr>
      <w:r>
        <w:rPr/>
        <w:t>W przypadku braku w pracy elementów wskazanych do oceny prosimy o zaznaczenie N/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98"/>
        <w:gridCol w:w="562"/>
        <w:gridCol w:w="562"/>
        <w:gridCol w:w="562"/>
        <w:gridCol w:w="562"/>
        <w:gridCol w:w="562"/>
        <w:gridCol w:w="68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/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Zgodność tytułu pracy z treści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ekwatność streszczenia do treści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alizacja celu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naczenie pracy dla rozwoju dyscypliny nauk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ktualność podjętej tematyki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godność stosowanego nazewnictwa z przyjętymi zasadami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Przejrzystość i precyzja metodyki bada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prawność analizy statysty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prawność wnioskowania w oparciu o wyniki bada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ranność i przejrzystość tekstu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prawność cytowania, dobór pozycji piśmiennict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11.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jrzystość i czytelność tabel i ryc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prawność języko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maryczna wartość oceny końc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  <w:t>.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zasadnienie oceny/uwagi (prosimy o krótkie uzasadnienie oceny wraz ze szczegółowymi uwagami mogącymi pomóc autorowi w poprawieniu pracy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am, że nie występuje konflikt interesów w odniesieniu do recenzowania przeze mnie pozycji wydawniczej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</w:t>
      </w:r>
      <w:r>
        <w:rPr>
          <w:rFonts w:cs="Garamond" w:ascii="Garamond" w:hAnsi="Garamond"/>
          <w:sz w:val="24"/>
        </w:rPr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Data</w:t>
        <w:tab/>
        <w:tab/>
        <w:tab/>
        <w:tab/>
        <w:tab/>
        <w:tab/>
        <w:t xml:space="preserve">                   Podpi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58:00Z</dcterms:created>
  <dc:creator>Marzena Naglik</dc:creator>
  <dc:description/>
  <dc:language>en-US</dc:language>
  <cp:lastModifiedBy>Użytkownik systemu Windows</cp:lastModifiedBy>
  <dcterms:modified xsi:type="dcterms:W3CDTF">2019-09-12T13:58:00Z</dcterms:modified>
  <cp:revision>2</cp:revision>
  <dc:subject/>
  <dc:title/>
</cp:coreProperties>
</file>