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    </w:t>
      </w:r>
      <w:r>
        <w:rPr>
          <w:rFonts w:cs="Arial" w:ascii="Arial" w:hAnsi="Arial"/>
          <w:b/>
          <w:sz w:val="28"/>
          <w:lang w:val="en-US"/>
        </w:rPr>
        <w:t xml:space="preserve">List of participants of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16</w:t>
      </w:r>
      <w:r>
        <w:rPr>
          <w:rFonts w:cs="Arial" w:ascii="Arial" w:hAnsi="Arial"/>
          <w:b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lang w:val="en-US"/>
        </w:rPr>
        <w:t xml:space="preserve"> International Contest of the English Langu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of School: 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eet: …………………………………………………………………………………….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y: ……………………………………………………………………………………….…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code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pho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-mail address to which the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stage of Language Competition tests should be submitted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lang w:val="en-US"/>
        </w:rPr>
        <w:t>.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371"/>
        <w:gridCol w:w="2202"/>
        <w:gridCol w:w="1696"/>
        <w:gridCol w:w="314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rna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rst nam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s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The person responsible for supervising the first stage of the Contest (school stage) is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:</w:t>
        <w:tab/>
        <w:tab/>
        <w:t>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phone:</w:t>
        <w:tab/>
        <w:t>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</w:t>
        <w:tab/>
        <w:t>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l and signature of the Headmaster*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* should you send your list via e-mail ONLY the name and surname of the school’s Headmaster is required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spacing w:lineRule="auto" w:line="240"/>
        <w:ind w:left="2832" w:firstLine="708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spacing w:lineRule="auto" w:line="240"/>
        <w:ind w:left="2832" w:firstLine="708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90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49:00Z</dcterms:created>
  <dc:creator>Marzena Naglik</dc:creator>
  <dc:description/>
  <dc:language>en-US</dc:language>
  <cp:lastModifiedBy>Użytkownik systemu Windows</cp:lastModifiedBy>
  <dcterms:modified xsi:type="dcterms:W3CDTF">2019-11-10T16:49:00Z</dcterms:modified>
  <cp:revision>2</cp:revision>
  <dc:subject/>
  <dc:title/>
</cp:coreProperties>
</file>